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9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1.08.2015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bCs/>
          <w:sz w:val="28"/>
          <w:szCs w:val="28"/>
        </w:rPr>
        <w:t xml:space="preserve"> 4/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Про участь у програмі від Українського фонду соціальних інвестицій щодо підтримки внутрішньо переміщених осіб (далі — ВПО) із зони конфлікту на Сході України шляхом відновлення житлових будинків, включно з гуртожитками та інших будинків для проживання ВПО, об’єктів соціальної сфери, таких як заклади медичного обслуговування, виховання та навчання дітей у населених пунктах де посилились ВПО, для проведення реконструкції будівель під житло для внутрішньо переміщених осіб (вул. Г. Сталінграду 13; Дзержинського 380; Гвардійська 38) та комплексного утеплення фасадів соціальних об’єктів (ДНЗ №14; ДНЗ №39; КУ “Центр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первинної медико-санітарної допомоги № 1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повідно до статті 19 Конституції України, статті 26 Закону України «Про місцеве самоврядування в Україні»з метою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адаптації ВПО до життя на новому місці, сприяння їм у інтеграції у місцеву громаду та сприяння громаді яка приймає В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Взя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часть у програмі українського фонду соціальних інвестицій “Сприяння розвитку соціальної інфраструктури” та надати до українського фонду соціальних інвестицій мікропроектні пропозиції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Реконструкція будівлі для облаштування житла для внутрішньо переміщених осіб за адресою м. Мелітополь, вул. Г.Сталінграду 13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Реконструкція будівлі для облаштування житла для внутрішньо переміщених осіб за адресою м. Мелітополь, вул. Гвардійська, 38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Реконструкція будівлі для облаштування житла для внутрішньо переміщених осіб за адресою м. Мелітополь, вул. Дзержинського, 380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Комплексне утеплення будівлі дошкільного навчального закладу №14 “Теремок” комбінованого типу Мелітопольської міської ради Запорізьк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омплексне утеплення будівлі дошкільного навчального закладу №39 “Чебурашка” комбінованого типу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6. Комплексне утеплення будівлі (утеплення фасаду) та покрівлі </w:t>
        <w:br/>
        <w:t xml:space="preserve">КУ </w:t>
      </w:r>
      <w:r>
        <w:rPr>
          <w:rFonts w:eastAsia="Liberation Serif;Times New Roman"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Центр первинної медико-санітарної допомоги №1” Мелітополь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цього рішення покласти на постійну депутатської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Мелітопольської 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ї ради                                            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стратегічного розвитку міста </w:t>
        <w:tab/>
        <w:tab/>
        <w:tab/>
        <w:tab/>
        <w:tab/>
        <w:tab/>
        <w:t xml:space="preserve">     А.Є. Качура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вносить:</w:t>
      </w:r>
    </w:p>
    <w:p>
      <w:pPr>
        <w:pStyle w:val="2"/>
        <w:ind w:left="0" w:right="0" w:hanging="0"/>
        <w:rPr>
          <w:sz w:val="28"/>
          <w:szCs w:val="28"/>
        </w:rPr>
      </w:pPr>
      <w:r>
        <w:rPr/>
        <w:t xml:space="preserve">Постійна депутатська комісія </w:t>
      </w:r>
      <w:r>
        <w:rPr>
          <w:szCs w:val="28"/>
        </w:rPr>
        <w:t>з питань бюджету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та соціально-економічному розвитку міста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</w:rPr>
        <w:t xml:space="preserve">Голова комісії                                                                                     </w:t>
      </w:r>
      <w:r>
        <w:rPr>
          <w:sz w:val="28"/>
          <w:szCs w:val="28"/>
        </w:rPr>
        <w:t>В.О. Ляб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міського голови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  <w:lang w:val="uk-UA"/>
        </w:rPr>
      </w:pPr>
      <w:r>
        <w:rPr>
          <w:sz w:val="28"/>
        </w:rPr>
        <w:t xml:space="preserve">з питань діяльності виконавчих органів ради                                І.В. Рудаков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uk-UA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І.С. Федоров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ступник міського голови</w:t>
      </w:r>
    </w:p>
    <w:p>
      <w:pPr>
        <w:pStyle w:val="Normal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Г.Г. Камлик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______________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Начальник відділу судової роботи</w:t>
        <w:tab/>
        <w:tab/>
        <w:tab/>
        <w:tab/>
        <w:tab/>
        <w:t xml:space="preserve">      Д.А. Костиря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управління правового забезпечення </w:t>
        <w:tab/>
        <w:tab/>
        <w:tab/>
        <w:tab/>
        <w:t xml:space="preserve">     _______________                                              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регуляторної політики та </w:t>
        <w:tab/>
        <w:tab/>
        <w:tab/>
        <w:tab/>
        <w:tab/>
        <w:tab/>
        <w:t xml:space="preserve">     Т.В. Житни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курсних закупівель </w:t>
        <w:tab/>
        <w:tab/>
        <w:tab/>
        <w:tab/>
        <w:tab/>
        <w:tab/>
        <w:tab/>
        <w:t xml:space="preserve">     _______________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tLeast" w:line="200"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Головний спеціаліст-коректор</w:t>
        <w:tab/>
        <w:tab/>
        <w:tab/>
        <w:tab/>
        <w:tab/>
        <w:t xml:space="preserve">          Л.С.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Liberation Serif;Times New Roman" w:hAnsi="Liberation Serif;Times New Roman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Liberation Serif;Times New Roman" w:hAnsi="Liberation Serif;Times New Roman"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9:14Z</dcterms:created>
  <dc:creator/>
  <dc:description/>
  <dc:language>en-US</dc:language>
  <cp:lastModifiedBy/>
  <cp:lastPrinted>2015-08-31T08:39:00Z</cp:lastPrinted>
  <cp:revision>0</cp:revision>
  <dc:subject/>
  <dc:title/>
</cp:coreProperties>
</file>